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 L U G - I N   F O R   P R O G R A M   M A N A G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Sept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puter Clubs, BBS SysOps, etc. who wish to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lug-In for Program Manager" package (also referred to as "Plug-In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tributing the Plug-In package in compressed form,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"PLUGIN10" with an extension appropriate to the com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method (ZIP, PAK, ARC, LZH, etc.).  For example, when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ing PKZIP, use the file name "PLUGIN10.ZIP"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users locate the most current version of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 (i.e., on CompuServe), the name may be shortened to "PLUG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:   Plug-In for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     Windows, Windows utilities, Windows shells, menu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  PLUGIN PROGRAM MANAGER WINDOWS 3.1 3.0 UTILITY SHELL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fer to the FILE_ID.DIZ file, included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escription (Sh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UG-IN FOR PROGRAM MANAGER v1.0 &lt;ASP&gt; - Dramatically impr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ndows Program Manager.  Instead of replacing ProgMan, Plug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makes it BETTER!  From Plannet Crafters. Registration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escription (L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UG-IN FOR PROGRAM MANAGER v1.0 &lt;ASP&gt; - is a Windows utilit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amatically improves Program Manager. Instead of replacing Prog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ug-In simply makes it BETTER!  Major features includ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oup management (copy, activate/deactivate, etc.), run with his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dividual icons for groups, detailed system info, system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plays &amp; alarms, custom cursors, Save Settings Now, QuickRu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easy access to frequently used commands, and LOTS MOR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Plannet Crafters. Registration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  Any system with Windows 3.0 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:            Plannet Craf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580 Runic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pharetta, GA  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one (404) 740-9821 (9-5 Eastern U.S.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x (404) 740-1914 (24 hours /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:     73040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et:       73040.33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erica Online: DMa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X:            dma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ie:          D.MANDEL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digy:        VSFB48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, Computer Clubs and User Group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ug-In package to friends or associates may do so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rictions outlined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Plug-In, Plannet Crafter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SP Approved Vendors in good standing are hereby given permission 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istribute the Plug-In package.  Non-ASP member vend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ust request prior permission before distributing the Plug-In package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annet Crafters, Inc. also hereby grants permission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lug-In package to Individuals, User Groups, Computer Clubs and BBS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s long as distribution is in accordance with the following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ug-In package is defined as containing all the material l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ING.LST text file.  If any files listed in the PACKING.LS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or the PACKING.LST file itself, are missing, then the pack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omplete and distribution is forbidden.  Please contact us to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ug-In package - 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 the only exception explained in the next paragrap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 contains a list of all files that a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ug-I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one exception to the above paragraph.  Many BBS's custom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a small text file (advertisement) to each archived file.  This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escribes the BBS and tells people that the file was download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articular BBS.  Other BBSs add a  small one-line messag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BBS name and phone number into the compressed file,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hen 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ing your BBS are acceptable and may be used, provid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cumentation 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Plug-I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ribution fee may be charged for the cost of the diskette,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8 (U.S / Canada) or 12.00 (Interna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ug-In package CANNOT be sold as part of some other inclusiv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can it be included in any commercial software packaging offer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itten agreement from Plannet Craf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who wish to distribute the Plug-In package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collection (such as PsL's MegaDisk set, or a CD-ROM package) may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(non-ASP Vendor Members) who wish to distribute the Plu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as part of a collection (such as PsL's MegaDisk set, or a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) must obtain permission from Plannet Crafters, Inc.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 six (6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current version.  This version was released in September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Plug-In package as a Disk-of-the-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s part of a subscription or monthly service, the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Plug-In package under the Disk-of-th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contact us in advance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Disk-of-the-Month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ld (out of date) disks.  Only current versions may be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ug-In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terature which describes our products as "FREE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t Crafters, Inc.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e Plug-In package, without written permiss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t Crafters, Inc.  If the version you have is over six (6) months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us to ensure that you have the most curren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as released in September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cept as provided in this agreement.  Any such unauthoriz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of the computer software and document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hall be subject to the restricted righ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as set forth in subdivision (b)(3)(ii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.227-7013 (DFARS 52.227-7013).  The Contractor/manufactur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net Crafters, Inc., 2580 Runic Way, Alpharetta, GA  3020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4)740-98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Plannet Craf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72050,1433. 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Plug-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information you print or distribute regarding the Plug-I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